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AK_Lotto-Verwaltung V2.05 rel. 2110-91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( S H A R E W A R E )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(benoetigt V34.01 oder hoeher der "ak_gen0.library")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(c) 1990-91 by Andreas Ralph Kleinert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rube Hohe Grethe 23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W-5900 Siegen 1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ermany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K_Lotto-Verwaltung" ist (C)opyright 1990-91 by 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arf frei kopiert werden. Eine "Entrichtung" des SHARE-Betrag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uenscht, aber nicht Zwang. Eine eventuell verlangte Kopiergebueh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sollte 10 DM bzw. das 5-fache des Leerdiskettenpreis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bersteigen. (Der fuer fruehere Versionen von "AK_Lotto-Verwalt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tende Betrag von 20 DM bzw. 15 DM gilt mit Erscheinen die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ehr). ERWUENSCHT ist allerdings ein Betrag, der, bis auf ein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e Kopiergebuehr, in etwa dem Preis einer Leerdiskette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K_Lotto-Verwaltung V2.05" darf nicht unvollstaendig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andteile von "AK_Lotto-Verwaltung V2.05" si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s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 "ak_gen0.library" V34.01 und ihr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r restliche Inhalt dieses Directories, soweit als Bestand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"AK_Lotto-Verwaltung V2.05" gekennzei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Dokumentationsfile-Version : V2.05-A-2110-91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PROGRAMMBESCHREIBUNG :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_Lotto ist ein Programm zur Verwaltung von Lottozahlen, zu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scher Verwendung bei speziellen Ziehungsverfahren und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ehung von Lottozahlen auf koventioneller, rein zufaelli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, zur Erleichterung der Entscheidung, welche Lottozahl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woechentlichen Lottoschein angekreuzt werden koe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r die ermittelten Zahlen gilt : Alle Angaben ohne Gewaeh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voraussetz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destausstatt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miga O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512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"ak_gen0.library" V3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ale K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miga O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B 1.3 (Druckertrei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1 MB oder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HINWEIS :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 IST SHAREWA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s bedeutet dies konkr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s Programm regelmaessig benutzen, entricht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SHARE-Betrag von DM 15 an mich. Dies ist jedoch FREIW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shalb ist dieses Programm keine KOMMERZIELLE Shareware)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 Sie den SHARE-Betrag an mich entrichtet, so koenn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 gegen Leerdiskette und Rueckporto (RP) jeweils die neues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es in regelmaessigen Abstaenden (also ca. &gt;= 2-3 M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Angebot gilt solange, bis ich mich, aus welchen Gruenden auch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, nicht mehr in der Lage sehe, es zu diesen vergleichsweise g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egigen Bedingungen zu erfuellen (s.u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s geschieht, wenn dieses Angebot einmal NICHT mehr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(s.o.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s faende keine Weiterentwicklung mehr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wahrscheinlich aber moegli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Dieses Programm koennte in einer spaeteren Version als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trieben werden, eventuell mit Rabatt fuer diejen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bereits den freiwilligen Sharebetrag bezahl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Dieses Programm koennte in einer spaeteren Version komplett k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ell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z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erde mir jemand, nachdem dieses Angebot bereits NICHT mehr gilt,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DM + RP + Leerdiskette zusenden, so wuerde ich den dazu notwe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l des RP dazu verwenden, um die 15 DM sowie die Diskette (leer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Rest des RP zurueckzusenden, und ausserdem eine Information bei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uskunft darueber gibt, welchen Status (a,b,c,?) die neu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Programmes nun besizt und wa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stverstaendlich erhielten dann auch alle diejenigen, die bereit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-Betrag bezahlt haben und mir eine Diskette mit RP schickt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Update zu bekommen, die Diskette und den Rest des RP zurueck,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gs eventuell noch zusaetzlich mit einem Vorzugsangebot fuer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(s.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jedoch momentan alles (noch) nicht in greifbarer Naehe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ube ich nicht, dass dieses Programm bereits ausgereift genug wa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auf dem kommerziellen (Shareware-)Markt Bestand haben zu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lohnt sich also, einmal darueber nachzudenken, die (freiwill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Idee zu foerdern, zumal niemand ein Risiko eingeht (schon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bei 15 DM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wendige Infomationen fuer mi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bitte immer auf jeden Fall die Version dieses Programmes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ie besitzen, so dass ich sehe, ob ein "Update" schon (oder no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eglich bzw. sinnvol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essen Sie bitte auch nicht, fuer alle Faelle Ihre Telefonnumm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eb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STALLATION :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die beigefuegte (oder eine hoehere) Vers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k_gen0.library" in das "LIBS:"-Verzeichnis (normalerweise "SYS:lib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START / BEDIENUNG :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_Lotto-Verwaltung ist zwar weitestgehend selbsterklaerend, ein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aber von mir zu erhalten. (Adresse &amp; Bedingungen siehe ob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n Sie AK_Lotto-Verwaltung, indem Sie im CLI/in der Shell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Ak_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AK_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BACKGROUND AK_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Start von der Workbench muesste moeglich sein, jedoch benoe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ierzu ein Icon des Typs TOOL, von deren Vertreter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diskette allerdings genuegend finden (z.B. NotePad.info,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tor.info, NoFastMem.info, usw.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WICHTIGE HINWEISE :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Eine voreingestellte STACK-GROESSE von mindestens 2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 UNBEDINGT ERFORDERLI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Die Programme und der sonstige Inhalt der Workbench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d urheberrechtlich geschuetzt und duerfen nicht ohne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es kopiert und weitergegeben werden. Hierzu zaehl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Originalicons der Programme auf der WB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Mir ist nicht bekannt, inwieweit AK_Lotto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OS 2.0-kompatibel ist. Im Zweifelsfall soll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OS V1.3 um 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ch waere im uebrigen fuer den Hinweis dankbar, ob Kompat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aet gegeben ist, oder nicht, und falls ja, inwiewe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Die Druckroutine wurde mit einem Panasonic-Drucker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uckertreiber fuer die EpsonX-Reihe von der WB 1.3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der dieser noch irgendein anderer Druckertreiber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m Programm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hten Sie darauf, dass sich der von ihrem Drucker benoet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iber (zu finden auf der WB- oder der EXTRAS-Diskette 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sammen mit dem 'printer.device' und dem 'parallel.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hrem 'DEVS:'-Verzeichnis befindet, da ansonsten ein 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ngsgemaesses Funktionieren der Druckroutine unmoeglich 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AK_Lotto-Verwaltung vertraegt sich selbstverstaendl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vorragend mit ARP V1.3 oder AKCC V1.3.003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VERSIONS-"HISTORY" :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V1.3-Vers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Auslagerung' wichtiger Funktionen in eine Library ('ak.library' V3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uch von einigen anderen meiner Programme g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ation einer Routine zum Ausdrucken der gespe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chiv-)Daten und der letztgezogenen Zahlen auf einem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schnittstelle angeschlossenen 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korrekturen am Filerequester und teilweise Neukonzeption des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klicken von File- oder Directory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geklicktes Directory wird sofort ein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DCMP des Hauptwindows wird ueberno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urzfristig veraendert, also kein 'Dauerflack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egen mehrmaligem Drueckens des rechten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ch Beenden des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eine Korrekturen an den Load- und Saveroutinen (neue, sich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hlerabfrag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reitstellung von 'Shortcuts' fuer die 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ufruf mit Tastenkombination &lt;rechte Amiga&gt; + &lt;Shortcut des Menues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einere Veraenderungen an der Programm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ierung einer Sortierroutine (Einfuegungsverfah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einere Codeoptimierungen, die das Programm schneller, flexi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einfach kuerzer m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95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besserung der Sortierroutine aus V1.4 (rekurs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mplette Ueberarbeitung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stellung und Einbau von Grafiken fuer di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besserter Filerequester (eigenes Window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erer Menueau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rbverae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ahlreiche kleinere Optim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seitigung von 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hoehung der Absturzsicherheit (beim letzten Test traten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uerze mehr auf : riskant koennte es aber rein theoretisch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nicht mehr genuegend CHIP-RAM zur Verfuegung steh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tzung der neuen Version der 'ak.library' (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einere Veraenderungen am Info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korrektur in der Auto-Request-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reme Codeverkuer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einere Verae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terstuetzung der 'ak.library' V3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5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passung an "ak_gen0.library" V3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eberarbeitung der speziellen Ziehungs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mfortablere Eingabe der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langsamte Ausgabe der Daten (war vorher zu schn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besserte Load-/Save-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ige zusaetzliche Sicherheitsabfragen (Load/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e Fehl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s sind keine Fehler beka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er bekannte Fehler der "ak_gen0.library", siehe deren Dok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egliche weitere Verbesserungen in spaeteren Vers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itere interne Umkonfigurierung(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itere Erweiterung(en) des Funktionsumf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itere Optimierung(en) der Programm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verbesserung(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bitte ausdruecklich um die Zusendung von "BUG-Reports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FORMATIONEN ZUR 'ak_gen0.library' :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t diesem Programm zu verwendende "ak_gen0.library" besitzt eine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 Dokumentation. Bitte aufmerksam durchles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k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PYRIGHTS :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AK_Lotto-Verwaltung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(c) 1990-91 by Andreas R. Kleinert.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SHAREWARE. All rights reserved.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"ak_gen0.library"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(c) 1989-91 by Andreas R. Kleinert.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FREEWARE. All rights reserved.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Copyrights zu anderen erwaehnten Produkten/Programmen sind den jeweili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gen Produktbeschreibungen der Hersteller/Verteiber zu entnehmen.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